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Hiermit melde ich mein Kind verbindlich zu den Ferienspielen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in St. Familia vom 15.08. – 19.08.2016 an: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rPr/>
      </w:pPr>
      <w:r>
        <w:rPr>
          <w:sz w:val="32"/>
          <w:szCs w:val="32"/>
        </w:rPr>
        <w:t xml:space="preserve">Vor- und Nachname: …………………………….…………………………….…………..…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Straße/Hausnummer: ……………………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Wohnort: ……………………………………………………………………………………….…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Telefonnummer für den Notfall: 1. ………………...……………….……….. </w:t>
      </w:r>
    </w:p>
    <w:p>
      <w:pPr>
        <w:pStyle w:val="Default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2. ……………………….………………….. </w:t>
      </w:r>
    </w:p>
    <w:p>
      <w:pPr>
        <w:pStyle w:val="Default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3. …………………………………………… </w:t>
      </w:r>
    </w:p>
    <w:p>
      <w:pPr>
        <w:pStyle w:val="Default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4. ……………………….………………….. </w:t>
      </w:r>
    </w:p>
    <w:p>
      <w:pPr>
        <w:pStyle w:val="Default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Geburtsdatum: …...…………………………………….………………………………..……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Letzte Tetanusimpfung: ..……………………………..……………………………………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Allergien / gesundh. Beeinträchtigungen: ……………………………………….…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Ich bin damit einverstanden, dass mein Kind an einem Ausflug teilnimm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ruchköbel, …………….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…..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erschrift des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7:00Z</dcterms:created>
  <dc:creator>Scheruga</dc:creator>
  <dc:description/>
  <cp:keywords/>
  <dc:language>en-US</dc:language>
  <cp:lastModifiedBy>Scheruga</cp:lastModifiedBy>
  <dcterms:modified xsi:type="dcterms:W3CDTF">2016-05-25T11:13:00Z</dcterms:modified>
  <cp:revision>4</cp:revision>
  <dc:subject/>
  <dc:title>Hiermit melde ich mein Kind verbindlich zu den Ferienspielen in St</dc:title>
</cp:coreProperties>
</file>